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капитальному ремонту интегрированной системы безопасности в трех зданиях и на территории ФГБУ "Клиническая больница" включая перепроектировани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42.00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 109 5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при выполнении рабо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Подрядчик должен соответствовать требованиям законодательства РФ, предъявляемым к лицам, осуществляющим виды работ согласно настоящему Техническому заданию, в случае если такие требования установлены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се работы должны быть выполнены в соответствии со строительными нормами и требованиями законодательства РФ в области охраны труда, противопожарной безопасности и безопасности производства работ, а также требованиями соответствующих надзорных, контролирующих и инспектирующих орган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се работы должны вестись с учетом того, что объект является действующим учреждением здравоохранения, в строгом соответствии с нормами производственной, пожарной, санитарной, экологической безопасности, безопасности дорожного движения, а также иных мер безопасности, предусмотренных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ул. Лосиноостровская, вл.45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Подрядчик приступает к выполнению Работ по Договору с даты подписания Сторонами акта передачи строительной площадки, а также, в соответствии с условиями Договора, своевременного перечисления Генеральным подрядчиком авансового платежа. Срок окончания Работ – по 14.12.2022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подрядчик в течение 5 (пяти) рабочих дней с даты подписания Договора при предоставлении счета  Подрядчика перечисляет на расчетный счет Подрядчика аванс в размере 23% цены Договора, сумма аванса составляет 5 775 185  рублей 00 копеек, в том числе НДС  20 % - 962 530  рублей 83 копейки, при этом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чет перечисленного аванса будет производиться при расчетах за выполненные Работы на основании акта о приемке выполненных Работ (по форме КС-2) и справки о стоимости выполненных работ и затрат (по форме КС-3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3), при предоставлении счета, счета-фактуры и предоставлении Генеральному подрядчику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с зачетом ранее перечисленного аванс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2.10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0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0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капитальному ремонту интегрированной системы безопасности в трех зданиях и на территории ФГБУ "Клиническая больница" включая перепроект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95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0425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01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66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95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Цена Договора включает в себя стоимость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налогов, платежей, затрат, издержек, иных расходов Подрядчика, в том числе сопутствующих расходов, связанных с исполнением настоящего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0-20T12:26:00Z</dcterms:modified>
  <cp:revision>311</cp:revision>
  <dc:subject/>
  <dc:title>Документация о закупке из единственного источника</dc:title>
</cp:coreProperties>
</file>